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Master Mind  [V 1.1-D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MSTRM10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pyright (c)1991, by Curtis J. Ander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All right's resurv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1.0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tis J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EST Lab's D/B/A TEMPE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-514-1929 Data 1200-38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-723-652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 Mind  version  [V 1.0-D].   This  door  written  for 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MS-DOS/MOS based system under  PCBoard  version  14.5x  or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 to  play the old game  of  Master Mind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The user is given a set of clues for every guess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hen uses the clues to aid in maken there nex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1991, by Curtis J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STR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STRMxxD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STRM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EST Network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tis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erson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STRM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STRM        Location of MS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TRM MSTRM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STRM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 $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TEMPEST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STRM and other fine TEMPEST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download from TEMPEST Networ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number supplied at the begining of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